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ascii="黑体" w:hAnsi="黑体" w:eastAsia="黑体" w:cs="黑体"/>
          <w:b/>
          <w:b/>
          <w:bCs/>
          <w:color w:val="FF0000"/>
          <w:spacing w:val="0"/>
          <w:sz w:val="56"/>
          <w:szCs w:val="5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86740</wp:posOffset>
                </wp:positionV>
                <wp:extent cx="65055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5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6.2pt" to="511pt,46.2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0"/>
          <w:sz w:val="56"/>
          <w:szCs w:val="56"/>
          <w:lang w:val="en-US" w:eastAsia="zh-CN"/>
        </w:rPr>
        <w:t>国际地下空间开发大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jc w:val="center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参会注册</w:t>
      </w:r>
      <w:r>
        <w:rPr>
          <w:rFonts w:cs="宋体"/>
          <w:b/>
          <w:bCs/>
          <w:sz w:val="32"/>
          <w:szCs w:val="32"/>
        </w:rPr>
        <w:t>表</w:t>
      </w:r>
    </w:p>
    <w:tbl>
      <w:tblPr>
        <w:tblW w:w="98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9"/>
        <w:gridCol w:w="563"/>
        <w:gridCol w:w="2032"/>
        <w:gridCol w:w="2138"/>
        <w:gridCol w:w="2304"/>
      </w:tblGrid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名称</w:t>
            </w:r>
          </w:p>
        </w:tc>
        <w:tc>
          <w:tcPr>
            <w:tcW w:w="8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地址</w:t>
            </w:r>
          </w:p>
        </w:tc>
        <w:tc>
          <w:tcPr>
            <w:tcW w:w="8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经办人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机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箱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参会代表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机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箱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标准及回报条件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请在以下“□”内打“√”确认</w:t>
            </w:r>
            <w:r>
              <w:rPr>
                <w:rFonts w:eastAsia="楷体" w:cs="楷体" w:ascii="楷体" w:hAnsi="楷体"/>
                <w:b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会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可获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个参会代表名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可获得大会会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等资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包含会议期间的餐饮（交通和住宿自理）。</w:t>
            </w:r>
          </w:p>
        </w:tc>
      </w:tr>
      <w:tr>
        <w:trPr>
          <w:trHeight w:val="56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(   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合计认同金额（大写）：                        </w:t>
            </w:r>
          </w:p>
        </w:tc>
      </w:tr>
      <w:tr>
        <w:trPr>
          <w:trHeight w:val="788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委会指定收款帐户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账户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上海闻鼎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开户银行：工商银行延长中路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账    号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01 2951 1930 0142 080</w:t>
            </w:r>
          </w:p>
        </w:tc>
      </w:tr>
      <w:tr>
        <w:trPr>
          <w:trHeight w:val="896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则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参与单位报名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内支付所有款项，以便于组委会安排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指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将于会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周由组委会统一发至参会单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仅用于防疫备案的信息收集。</w:t>
            </w:r>
          </w:p>
        </w:tc>
      </w:tr>
      <w:tr>
        <w:trPr>
          <w:trHeight w:val="567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合作：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如论坛承办、协办、支持、插袋、广告宣传等，请联系大会组委会。</w:t>
            </w:r>
          </w:p>
        </w:tc>
      </w:tr>
      <w:tr>
        <w:trPr>
          <w:trHeight w:val="1706" w:hRule="atLeast"/>
        </w:trPr>
        <w:tc>
          <w:tcPr>
            <w:tcW w:w="5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织机构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下空间开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会组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司志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216525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21517577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19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sizr@wintimechina.com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址：上海市静安区广中西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7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签章：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Cs w:val="21"/>
        </w:rPr>
        <w:t>签订时间：      年   月    日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widowControl/>
        <w:spacing w:lineRule="exact" w:line="420"/>
        <w:jc w:val="both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/>
        </w:rPr>
        <w:t>增值税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eastAsia="zh-CN"/>
        </w:rPr>
        <w:t>发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票申请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/>
        </w:rPr>
      </w:r>
    </w:p>
    <w:tbl>
      <w:tblPr>
        <w:tblW w:w="9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5"/>
      </w:tblGrid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地址、电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票金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票内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会议费</w:t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值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普通发票</w:t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件人、快递地址 及电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2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 w:val="22"/>
          <w:szCs w:val="21"/>
        </w:rPr>
      </w:pPr>
      <w:r>
        <w:rPr>
          <w:rFonts w:cs="宋体" w:ascii="宋体" w:hAnsi="宋体"/>
          <w:b w:val="false"/>
          <w:bCs w:val="false"/>
          <w:sz w:val="22"/>
          <w:szCs w:val="21"/>
        </w:rPr>
      </w:r>
    </w:p>
    <w:sectPr>
      <w:footerReference w:type="default" r:id="rId2"/>
      <w:type w:val="nextPage"/>
      <w:pgSz w:w="11906" w:h="16838"/>
      <w:pgMar w:left="969" w:right="746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1285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1:00Z</dcterms:created>
  <dc:creator>沈欣</dc:creator>
  <dc:description>021-51757705</dc:description>
  <dc:language>en-US</dc:language>
  <cp:lastModifiedBy>司志荣</cp:lastModifiedBy>
  <cp:lastPrinted>2014-11-11T13:27:00Z</cp:lastPrinted>
  <dcterms:modified xsi:type="dcterms:W3CDTF">2022-09-29T05:51:22Z</dcterms:modified>
  <cp:revision>6</cp:revision>
  <dc:subject>地下空间与现代城市中心国际论坛</dc:subject>
  <dc:title>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90B140A7A4B7B9F33EBC6B06BF9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